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IDIS/2 - Small Internet Dial-In Server Package for OS/2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- Version 1.0 -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R e g i s t r a t i o n   I n f o r m a t i o 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(C) 1996 Axel Mueller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mail:             amueller@stargate.rz.fh-offenburg.d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Official FTP site: ftp://stargate.rz.fh-offenburg.de/sidi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SIDIS/2 and think it is worth registering it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ppreciated. The evaluation period is 30 days. I'm quite sur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easy way to use SIDIS/2 after the evaluation period i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IS/2 will always tell you the time left if you use one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IDIS/2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simple. Just fill out the form below and send it to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by email: amueller@stargate.rz.fh-offen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by fax:   +49-781-1444    (somewhen in June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49-781-9709898 (after June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n't know the exact date on which my ISDN conne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ablished. I suggest you try the old number (1444) first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succeed you try the new number (97098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side outside Germany registration is only possible by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SA and Mastercard). Your account will be charged in Deutsche Mark (D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 rate to US$ is currently about 1 US$ = 1.55 DM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ve in Germany you have to transfer the amount to my bank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:         Citibank Duessel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        Axe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to:          28097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Z:          300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chungstext: Ihr Name UND "Registrierung SIDIS/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depends on what parts of the SIDIS/2 package you int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There are 3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ption  |  Services/Programs you can use                | Registration fe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1     |  Email services (POP3 server and program for  |     29 DM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sorting incoming mail in mailboxes) EXCLUDING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the automatic mail processor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                       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2     |  Email services (POP3 server and program for  |     39 DM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sorting incoming mail in mailboxes) INCLUDING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the automatic mail processor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                       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3     |  Email services (POP3 server and program for  |     49 DM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sorting incoming mail in mailboxes) INCLUDING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the automatic mail processor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Modem services (Modem control, User access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control)                   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This option include all parts of the SIDIS/2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package.                   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ncludes free updates if such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have some more features you are in a much bett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convince me to implement them if you are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am the single developer of SIDIS/2 it may take some time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or improve certain things. But your emails should be answered with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e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eller@stargate.rz.fh-offenburg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31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IDIS/2 - Small Internet Dial-In Server Package for OS/2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R e g i s t r a t i o n   F o r m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ransfer DM into the Citibank account please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der form below and email it to me. You should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key within 1 week from the date of your transfe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you select shipping via Email or F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ay through credit card the registration process may tak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weeks from date I receive your order (due to credit card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nly if you select shipping via Email or F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_______________________      State/Province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: ____________________________ Postal Code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                          Price      Quantity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IS/2 - Emai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XCLUDING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processor)         DM 29    x  ______ =  DM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IS/2 - Emai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NCLUDING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processor)         DM 39    x  ______ =  DM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IS/2 - Emai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NCLUDING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 serv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l-in server          DM 49    x  ______ =  DM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otal:  DM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(check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 Email .....................................   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 Fax .......................................   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 Airmail letter ............................    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redit card payment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le one: VISA /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 holder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 number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ation date:   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zation signature: 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